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департаменту освіти</w:t>
      </w:r>
    </w:p>
    <w:p>
      <w:pPr>
        <w:pStyle w:val="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уки облдержадміністрації</w:t>
      </w:r>
    </w:p>
    <w:p>
      <w:pPr>
        <w:pStyle w:val="NoSpacing1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11.2016 № 800/0/212-16</w:t>
      </w:r>
    </w:p>
    <w:p>
      <w:pPr>
        <w:pStyle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рафік проведення ІІІ етапу Всеукраїнських учнівських олімпіад з навчальних предметів у 2016/2017 навчальному році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2156"/>
        <w:gridCol w:w="28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олімпі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 проведе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я І т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03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З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ДОІППО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ська мова та літера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З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ДОІППО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З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ДОІППО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І т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О “Навчально-виховне об’єднання № 28” Дніпропетровської міської ради, </w:t>
            </w:r>
            <w:r>
              <w:rPr>
                <w:shd w:fill="FFFFFF" w:val="clear"/>
                <w:lang w:val="uk-UA"/>
              </w:rPr>
              <w:t>КЗО “Середня загальноосвітня школа № 49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 Дніпр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ІІ т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З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ДОІППО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глійська, іспанська мов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З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ДОІППО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іври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ЗО “Дніпропетровська міська спеціалізована школа з поглибленим вивченням івриту, історії єврейського народу, єврейських традицій № 144” Дніпропетров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ВНЗ </w:t>
            </w:r>
            <w:r>
              <w:rPr>
                <w:lang w:val="en-US"/>
              </w:rPr>
              <w:t>“</w:t>
            </w:r>
            <w:r>
              <w:rPr/>
              <w:t>ДОІПП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І т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kern w:val="2"/>
                <w:lang w:val="uk-UA"/>
              </w:rPr>
              <w:t>КЗО “Середній загальноосвітній навчальний заклад № 31” Дніпропетров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ВНЗ </w:t>
            </w:r>
            <w:r>
              <w:rPr>
                <w:lang w:val="en-US"/>
              </w:rPr>
              <w:t>“</w:t>
            </w:r>
            <w:r>
              <w:rPr/>
              <w:t>ДОІПП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 ІІ т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О “Навчально-виховне об’єднання № 28” Дніпропетровської міської ради, </w:t>
            </w:r>
            <w:r>
              <w:rPr>
                <w:shd w:fill="FFFFFF" w:val="clear"/>
                <w:lang w:val="uk-UA"/>
              </w:rPr>
              <w:t>КЗО “Середня загальноосвітня школа № 49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 Дніпр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січня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КЗО </w:t>
            </w: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  <w:lang w:val="uk-UA"/>
              </w:rPr>
              <w:t>Середня загальноосвітня школа № 58</w:t>
            </w:r>
            <w:r>
              <w:rPr>
                <w:color w:val="000000"/>
                <w:shd w:fill="FFFFFF" w:val="clear"/>
              </w:rPr>
              <w:t>”</w:t>
            </w:r>
            <w:r>
              <w:rPr>
                <w:color w:val="000000"/>
                <w:shd w:fill="FFFFFF" w:val="clear"/>
                <w:lang w:val="uk-UA"/>
              </w:rPr>
              <w:t xml:space="preserve"> Дніпропетров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ВНЗ </w:t>
            </w:r>
            <w:r>
              <w:rPr>
                <w:lang w:val="en-US"/>
              </w:rPr>
              <w:t>“</w:t>
            </w:r>
            <w:r>
              <w:rPr/>
              <w:t>ДОІПП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, французька мов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НЗ </w:t>
            </w:r>
            <w:r>
              <w:rPr>
                <w:lang w:val="en-US"/>
              </w:rPr>
              <w:t>“</w:t>
            </w:r>
            <w:r>
              <w:rPr/>
              <w:t>ДОІПП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О </w:t>
            </w:r>
            <w:r>
              <w:rPr/>
              <w:t>“</w:t>
            </w:r>
            <w:r>
              <w:rPr>
                <w:lang w:val="uk-UA"/>
              </w:rPr>
              <w:t>Навчально-виховне об’єднання № 28</w:t>
            </w:r>
            <w:r>
              <w:rPr/>
              <w:t>”</w:t>
            </w:r>
            <w:r>
              <w:rPr>
                <w:lang w:val="uk-UA"/>
              </w:rPr>
              <w:t xml:space="preserve"> Дніпропетров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 І т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ВНЗ “ДОІППО”, </w:t>
            </w:r>
            <w:r>
              <w:rPr>
                <w:color w:val="000000"/>
                <w:shd w:fill="FFFFFF" w:val="clear"/>
                <w:lang w:val="uk-UA"/>
              </w:rPr>
              <w:t>КЗО “Дніпропетровський ліцей інформаційних технологій при Дніпропетровському національному університеті імені Олеся Гончара” Дніпропетров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КЗО “Навчально-виховний комплекс № 100 “загальноосвітній навчальний заклад I-II ступенів – ліцей” Дніпропетровської міської рад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ЗО “Навчально-виховний комплекс № 12 “загальноосвітній навчальний заклад I ступеня – гімназія” Дніпропетров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тика ІІ т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5 </w:t>
            </w:r>
            <w:r>
              <w:rPr>
                <w:lang w:val="uk-UA"/>
              </w:rPr>
              <w:t>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ВНЗ “ДОІППО”, </w:t>
            </w:r>
            <w:r>
              <w:rPr>
                <w:color w:val="000000"/>
                <w:shd w:fill="FFFFFF" w:val="clear"/>
                <w:lang w:val="uk-UA"/>
              </w:rPr>
              <w:t>КЗО “Дніпропетровський ліцей інформаційних технологій при Дніпропетровському національному університеті імені Олеся Гончара” Дніпропетров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КЗО “Навчально-виховний комплекс № 100 “загальноосвітній навчальний заклад I-II ступенів – ліцей” Дніпропетровської міської рад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ЗО “Навчально-виховний комплекс № 12 “загальноосвітній навчальний заклад I ступеня – гімназія” Дніпропетров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ІІ т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Дніпропетровський національний університет імені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леся Гонча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/>
              <w:t xml:space="preserve">КВНЗ </w:t>
            </w:r>
            <w:r>
              <w:rPr>
                <w:lang w:val="en-US"/>
              </w:rPr>
              <w:t>“</w:t>
            </w:r>
            <w:r>
              <w:rPr/>
              <w:t>ДОІПП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 І т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ВНЗ “ДОІППО”, </w:t>
            </w:r>
            <w:r>
              <w:rPr>
                <w:color w:val="000000"/>
                <w:shd w:fill="FFFFFF" w:val="clear"/>
                <w:lang w:val="uk-UA"/>
              </w:rPr>
              <w:t>КЗО “Дніпропетровський ліцей інформаційних технологій при Дніпропетровському національному університеті імені Олеся Гончара” Дніпропетров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КЗО “Навчально-виховний комплекс № 100 “загальноосвітній навчальний заклад I-II ступенів – ліцей” Дніпропетровської міської рад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ЗО “Навчально-виховний комплекс № 12 “загальноосвітній навчальний заклад I ступеня – гімназія” Дніпропетров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НЗ </w:t>
            </w:r>
            <w:r>
              <w:rPr>
                <w:lang w:val="en-US"/>
              </w:rPr>
              <w:t>“</w:t>
            </w:r>
            <w:r>
              <w:rPr/>
              <w:t>ДОІПП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ційні технології ІІ т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ВНЗ “ДОІППО”, </w:t>
            </w:r>
            <w:r>
              <w:rPr>
                <w:color w:val="000000"/>
                <w:shd w:fill="FFFFFF" w:val="clear"/>
                <w:lang w:val="uk-UA"/>
              </w:rPr>
              <w:t>КЗО “Дніпропетровський ліцей інформаційних технологій при Дніпропетровському національному університеті імені Олеся Гончара” Дніпропетров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КЗО “Навчально-виховний комплекс № 100 “загальноосвітній навчальний заклад I-II ступенів – ліцей” Дніпропетровської міської рад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ЗО “Навчально-виховний комплекс № 12 “загальноосвітній навчальний заклад I ступеня – гімназія” Дніпропетров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НЗ </w:t>
            </w:r>
            <w:r>
              <w:rPr>
                <w:lang w:val="en-US"/>
              </w:rPr>
              <w:t>“</w:t>
            </w:r>
            <w:r>
              <w:rPr/>
              <w:t>ДОІПП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лютого 2017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 митної справи та фінансів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741"/>
        <w:gridCol w:w="3496"/>
      </w:tblGrid>
      <w:tr>
        <w:trPr/>
        <w:tc>
          <w:tcPr>
            <w:tcW w:w="44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управління дошкільної, позашкільної та загальної середньої освіти – начальник відділу загальної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ї освіти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34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Н.М. ОЛІЙ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00Z</dcterms:created>
  <dc:creator>Kydurko</dc:creator>
  <dc:description/>
  <cp:keywords/>
  <dc:language>en-US</dc:language>
  <cp:lastModifiedBy>User</cp:lastModifiedBy>
  <dcterms:modified xsi:type="dcterms:W3CDTF">2017-01-24T15:06:00Z</dcterms:modified>
  <cp:revision>2</cp:revision>
  <dc:subject/>
  <dc:title/>
</cp:coreProperties>
</file>